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3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3                                                                                           28 но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я в Решение Собрания депутатов   муниципального образования "Исменецкое сельское поселение" от         11. 03. 2008 года  № 97 «О совершении нотариальных действий в муниципальном образовании "Исменецкое сельское поселение" и признании утратившим силу Решение Собрания депутатов   муниципального образования "Исменецкое сельское поселение" от       15. 08. 2014 № 19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экспертное заключение № 463/06 Министерства юстиции Республики Марий Эл,  и руководствуясь Федеральным законом от             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Внести дополнение в Решение Собрания депутатов   муниципального образования "Исменецкое сельское поселение" от 11. 03. 2008 года  № 97 «О совершении нотариальных действий в муниципальном образовании "Исменецкое сельское поселени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Реш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 2 Решения дополнить подпунктами 6-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удостоверять факт нахождения гражданина в жив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удостоверять факт нахождения гражданина в определенном ме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удостоверять тождественность гражданина с лицом, изображенным на фо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удостоверять время предъявл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удостоверять равнозначность электронного документа документу на бумаж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 удостоверять равнозначность документа на бумажном носителе электронному документ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Решение Собрания депутатов   муниципального образования "Исменецкое сельское поселение" от       15. 08. 2014 № 199 «О внесении дополнения в Решение Собрания депутатов   муниципального образования "Исменецкое сельское поселение" от         11. 03. 2008 года  № 97 «О совершении нотариальных действий в муниципальном образовании "Исменецкое сельское поселение"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4:00Z</dcterms:created>
  <dc:creator>ВВК</dc:creator>
  <dc:description/>
  <cp:keywords/>
  <dc:language>en-US</dc:language>
  <cp:lastModifiedBy>ВВК</cp:lastModifiedBy>
  <dcterms:modified xsi:type="dcterms:W3CDTF">2014-12-02T06:45:00Z</dcterms:modified>
  <cp:revision>2</cp:revision>
  <dc:subject/>
  <dc:title/>
</cp:coreProperties>
</file>